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P3 Music Download</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hen looking for MP3 music downloads, you’re usually bombarded by a barrage of sites offering downloadable music files so that the whole process simply becomes confus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here should you start? Should you go for the site that offers 100% legal MP3 music downloads? How about a site that offers unlimited music, videos, and movies not yet shown in theaters? Chances are, scams are all these sites offer so don’t get ripped off and check out the legitimate sites we have compiled below just for y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Lycos.com – MP3 Music Downloa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Lycos Music is one of the many places to look for MP3 music downloads. Getting MP3s from your favorite artist is as simple as typing in the artist’s name on the search box at the top of the page and then clicking on the link. The site has a fairly huge archive of music from various genres. The site also offers some artist infos, such as profile, biography, discography, lyrics, videos, and pictu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mazon.com – MP3 Music Downloa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Although known for its books, Amazon.com stores an impressive collection of MP3 music downloads available for free. The site is completely legal and free so you don’t have to worry about getting ripped off for your money or lulled into thinking that you’re using a legitimate site. Amazon.com features MP3 music downloads from different genres, such as alternative, indie, punk, blues, broadway, children’s music, Christian, classical, country, dance, folk, international, and Latin. The site also offers music from new age bands, operas, pop artists, rappers, hip hoppers, rock groups, r’n’b musicians, anre mo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at’s also great about this site is that if you’re a musician or an aspiring artist, you can upload your own work and let online users listen to it and even pay for it, using the virtual “tip j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eMusic.com – MP3 Music Downloa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eMusic.com is one of the oldest music stores on the Internet. For a small subscription fee, you can get all the MP3 music downloads that you want. The files offered at this site are not copy-protected so you can download an unlimited number of MP3s for the ultimate musical experience. The site is currently offering a sign up promo where you can get 50 MP3 music downloads before you ever have to pay for anyt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IUMA.com – MP3 Music Downloa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f you have a taste for Independent music, then IUMA.com should be on your list of sites to go to. The site offers a fascinating collection of MP3 music downloads from well-known, lesser-known, and unsigned artists. The site mainly caters to providing independent or unsigned artists a portal to let their many musical talents available to the Internet publ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43</w:t>
      </w:r>
    </w:p>
    <w:p>
      <w:pPr>
        <w:pStyle w:val="Normal"/>
        <w:jc w:val="both"/>
        <w:rPr>
          <w:rFonts w:ascii="Arial" w:hAnsi="Arial" w:cs="Arial"/>
          <w:sz w:val="20"/>
          <w:szCs w:val="20"/>
        </w:rPr>
      </w:pPr>
      <w:r>
        <w:rPr>
          <w:rFonts w:cs="Arial" w:ascii="Arial" w:hAnsi="Arial"/>
          <w:sz w:val="20"/>
          <w:szCs w:val="20"/>
        </w:rPr>
        <w:t>KEYWORDS "MP3 Music Download" - 13 (density = 2.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3:10:00Z</dcterms:created>
  <dc:creator>ams</dc:creator>
  <dc:description/>
  <dc:language>en-US</dc:language>
  <cp:lastModifiedBy>ams</cp:lastModifiedBy>
  <dcterms:modified xsi:type="dcterms:W3CDTF">2004-12-13T03:44:00Z</dcterms:modified>
  <cp:revision>1</cp:revision>
  <dc:subject/>
  <dc:title>MP3 Music Download</dc:title>
</cp:coreProperties>
</file>